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ЕТОДИЧЕСКИЕ УКАЗ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едоставлению государственной услуг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ыдаче путевок для отдыха и оздоровления дете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ихся в трудной жизненной ситу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В настоящих Методических указаниях применены следующие термины с соответствующими определениям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.1. </w:t>
      </w:r>
      <w:r>
        <w:rPr>
          <w:i/>
          <w:sz w:val="22"/>
          <w:szCs w:val="22"/>
        </w:rPr>
        <w:t>Государственная услуга</w:t>
      </w:r>
      <w:r>
        <w:rPr>
          <w:sz w:val="22"/>
          <w:szCs w:val="22"/>
        </w:rPr>
        <w:t xml:space="preserve"> – действия государственной (социальной) службы, заключающиеся в оказании государственной (социальной) помощи клиенту для преодоления им трудной жизненной ситуац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.2. </w:t>
      </w:r>
      <w:r>
        <w:rPr>
          <w:i/>
          <w:sz w:val="22"/>
          <w:szCs w:val="22"/>
        </w:rPr>
        <w:t>Дети, находящиеся в трудной жизненной ситуация</w:t>
      </w:r>
      <w:r>
        <w:rPr>
          <w:sz w:val="22"/>
          <w:szCs w:val="22"/>
        </w:rPr>
        <w:t>, –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нных условий; дети – жертвы насилия; дети, отбывающие наказание в виде лишения свободы в воспитательных коло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.3. </w:t>
      </w:r>
      <w:r>
        <w:rPr>
          <w:i/>
          <w:sz w:val="22"/>
          <w:szCs w:val="22"/>
        </w:rPr>
        <w:t>Отдых детей и их оздоровление</w:t>
      </w:r>
      <w:r>
        <w:rPr>
          <w:sz w:val="22"/>
          <w:szCs w:val="22"/>
        </w:rPr>
        <w:t xml:space="preserve"> – совокупность мероприятий, обеспечивающих полноценный отдых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, развитие творческого потенциала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1.2. Государственная услуга по выдаче путевок для отдыха и оздоровления детей, находящихся в трудной жизненной ситуации (далее – выдача или получение путевки) предоставляется социальными </w:t>
      </w:r>
      <w:r>
        <w:rPr>
          <w:sz w:val="22"/>
          <w:szCs w:val="22"/>
        </w:rPr>
        <w:t>учреждениями</w:t>
      </w:r>
      <w:r>
        <w:rPr>
          <w:color w:val="000000"/>
          <w:sz w:val="22"/>
          <w:szCs w:val="22"/>
        </w:rPr>
        <w:t>, уполномоченными комитетом социальной защиты населения Новгородской области, в соответствии с нормативными актами (Приложение 1) и установленным порядком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раво на получение путевки имеют несовершеннолетние в возрасте от 7 до 17 лет, относящиеся к следующим категор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ти-сироты и дети, оставшиеся без попечения роди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ти, находящиеся в социально опасном положен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ти, проживающие в малоимущих семь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ти, пребывающие в социальных приют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ти из семей беженцев и вынужденных переселенце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ети-инвалид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Заявителем на получение путевки имеет право выступать родитель (законный представитель) ребенка, находящегося в трудной жизненной ситуации, из категорий, перечисленных в пункте 1.3. настоящих Методических указа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олучатель путевки должен иметь регистрацию по месту жительства на территории Новгородской области и обращаться за получением данной услуги в социальное учреждение, уполномоченное выдавать путевки, обслуживающее население, проживающее по месту регистрации заявител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6. Путевка предоставляется бесплатно (</w:t>
      </w:r>
      <w:r>
        <w:rPr>
          <w:color w:val="000000"/>
          <w:sz w:val="22"/>
          <w:szCs w:val="22"/>
        </w:rPr>
        <w:t>Постановление Администрации Новгородской области  от 05.05.2009 года № 135, п. 35.1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7. Конечным результатом выдачи путевок для отдыха и оздоровления детей, находящихся в трудной жизненной ситуации является: предоставление в </w:t>
      </w:r>
      <w:r>
        <w:rPr>
          <w:color w:val="000000"/>
          <w:sz w:val="22"/>
          <w:szCs w:val="22"/>
        </w:rPr>
        <w:t>ОАУ «Методический центр»</w:t>
      </w:r>
      <w:r>
        <w:rPr>
          <w:sz w:val="22"/>
          <w:szCs w:val="22"/>
        </w:rPr>
        <w:t xml:space="preserve"> отчета о реализованных путевках, реестра отправленных на отдых детей, отрывного (обратного) талона путев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порядку распределения и выдачи путевок</w:t>
      </w:r>
    </w:p>
    <w:p>
      <w:pPr>
        <w:pStyle w:val="Normal"/>
        <w:ind w:left="54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1. Порядок информирования о правилах распредел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hanging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выдачи путевок</w:t>
      </w:r>
    </w:p>
    <w:p>
      <w:pPr>
        <w:pStyle w:val="Normal"/>
        <w:numPr>
          <w:ilvl w:val="2"/>
          <w:numId w:val="1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Информация о предоставлении путевки размеща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посредственно в местах выдачи путевок на информационных стенда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информационных стендах, расположенных на территории населенных пунк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информационных стендах, размещаемых в помещениях иных органов и учреждений (учреждениях здравоохранения, образования и социальной защиты населения, органах местного самоуправления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 социального учреждения, предоставляющего путев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редствах массовой информ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На информационных стендах размещается следующая информац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жим работы социального учреждения, предоставляющего путев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а из нормативно правовых актов, регулирующих предоставление путевк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ок предоставления путев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которые необходимо предоставить для получения путе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На официальном сайте учреждения социального обслуживания, предоставляющего путевки, размещается следующая информац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стонахождение, контактный телефон, адрес официального сайта учреждения социального обслужи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жим работы учреждения социального обслужи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нормативно правовых актов, регулирующих предоставление путев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которые необходимо представить для получения путев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, предъявляемые к предоставляемым документа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разец заявления (Приложение 4) на получение путев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ок предоставления путев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рядок получения консуль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Консультирование по вопросам получения путевки предоставляется при личном обращении (в том числе по телефону) заявителя в социальное учреждение.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 Перечень документов, необходимых для получения путе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путевки заявителю необходимо представить специалисту социального учреждения, осуществляющего выдачу путевок,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явление (Приложение 4) одного из родителей (законного представителя) ребенка о предоставлении путевки на имя руководителя социального учреждения, осуществляющего выдачу путевок, заверенное личной подписью заявителя и с указанием даты заполн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аспорт или иной документ, удостоверяющий личность заявител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анаторно-курортную карту на ребенка (только для получения путевки в санаторий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копию свидетельства о рождении ребенка  или паспорта, если возраст ребенка старше 14 л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роме того, д</w:t>
      </w:r>
      <w:r>
        <w:rPr>
          <w:i/>
          <w:sz w:val="22"/>
          <w:szCs w:val="22"/>
        </w:rPr>
        <w:t>ля детей из малообеспеченных семе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составе семь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обо всех видах дохода семьи в соответствии с Федеральным законом от 5 апреля 2003 года № 44-ФЗ «О порядке учета доходов и расчете среднедушевого дохода семь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ля ребенка-сироты, ребенка, оставшегося без попечения родителей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ановление об установлении опеки (попечительства).</w:t>
      </w:r>
    </w:p>
    <w:p>
      <w:pPr>
        <w:pStyle w:val="Normal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ля воспитанников приюта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приказа приюта для детей и подростков, в котором находится ребенок.</w:t>
      </w:r>
    </w:p>
    <w:p>
      <w:pPr>
        <w:pStyle w:val="Normal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ля детей с ограниченными возможностями здоровья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у медико-социальной экспертизы об установлении инвалидности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3. Требования к предоставляемым заявителем документа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 (справки), предоставляемые заявителем для получения путевки, должны соответствовать требования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должны быть установленного образц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писи в документах не должны содержать подчистки либо приписки, зачеркнутые слова и иные не оговоренные в них исправления, а также серьезных повреждений, не позволяющих однозначно истолковать их содержани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ок действия справки о составе семьи не должен превышать 10 дней на момент обра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юбой документ должен иметь исходящий регистрационный номер, дату выдачи и должен быть заверен подписью руководителя и печатью учреждения, организации, выдавшего его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4. Основания для отказа в предоставлении путе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едоставлении путевки может быть отказано, есл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атус несовершеннолетнего не соответствует требованиям пункта 1.4. настоящего Методического указ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редоставленные заявителем, не соответствуют требованиям пунктов 2.2. и 2.3. настоящего методического указ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бенку, на которого оформляется путевка, противопоказана данная форма оздоро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бенок, на которого оформляется путевка, в текущем году уже воспользовался услугой учреждения данного профиля (ребенок не может быть направлен два раза в санаторий или два раза в лагерь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ителем представлены ложные сведения о составе или доходах семь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зраст ребенка, на которого оформляется путевка, не соответствует возрасту, установленному для предоставления данной государственной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путевок по заявленному профилю оздоровительного учрежд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казался от государственной услуг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едоставления путевк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1. Порядок получения путевок учреждением социального обслуживания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реждение социального обслуживания, уполномоченное предоставлять путевки для отдыха и оздоровления детей, находящихся в трудной жизненной ситуации, получает путевки по накладной (Приложение 3) в ОАУ «Методический центр». Для получения путевок руководителю учреждения необходимо иметь при себе печать учреждения, представителю учреждения – довер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путевки приходуются по бухгалтерскому учету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3.2. Основные мероприятия по предоставлению путевки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учреждением социального обслуживания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редоставления путевки включает в себя следующие мероприят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нсультирование заявителя по вопросам предоставления путев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ем документов и заявления (Приложение 4) для выдачи путев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нсультирование по вопросам сопроводительных документов, необходимых для ребенка в учреждении отдыха и оздоро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опроводительных документов для ребенка и выдача путев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нсультирование по вопросу отправки детей к месту отдыха и оздоровления и обратн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заимодействие с учреждением отдыха и оздоровления детей с целью подтверждения факта прибытия ребенка в место отдых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редоставление в </w:t>
      </w:r>
      <w:r>
        <w:rPr>
          <w:color w:val="000000"/>
          <w:sz w:val="22"/>
          <w:szCs w:val="22"/>
        </w:rPr>
        <w:t>ОАУ «Методический центр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чета о реализованных путевках, реестра отправленных на отдых дет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1. Основанием для выдачи путевки является обращение заявителя, одного из родителей или законного представителя, в территориальное социальное учреждение, уполномоченное выдавать путевки </w:t>
      </w:r>
      <w:r>
        <w:rPr>
          <w:color w:val="000000"/>
          <w:sz w:val="22"/>
          <w:szCs w:val="22"/>
        </w:rPr>
        <w:t>(Приложение 9)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Специалист социального учреждения, ответственный за выдачу путевки, информирует заявителя о порядке получения путевки на ребен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3. Специалист социального учреждения проверяет наличие у заявителя всех документов, необходимых для определения права на получение путевки, в соответствии с установленным перечнем документов пункта 2.2. настоящего Методического указ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4 Специалист социального учреждения, ответственный за прием документов, делает предварительный вывод о праве заявителя на получение путев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имеет право на получение путевк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ценить право на предоставление путевки не представляется возможным, т.к. отсутствует полный пакет докум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имеет права на получение путевк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2.5. При установлении фактов отсутствия необходимых документов, специалист </w:t>
      </w:r>
      <w:r>
        <w:rPr>
          <w:sz w:val="22"/>
          <w:szCs w:val="22"/>
        </w:rPr>
        <w:t>социального учреждения</w:t>
      </w:r>
      <w:r>
        <w:rPr>
          <w:color w:val="000000"/>
          <w:sz w:val="22"/>
          <w:szCs w:val="22"/>
        </w:rPr>
        <w:t>, ответственный за прием документов, выполняет следующие действия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ведомляет заявителя об отсутствии необходимых документов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ет по согласованию с заявителем срок предоставления недостающих документов (указанный срок, как правило, не должен превышать 10 рабочих дней)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2.6. При необходимости специалист </w:t>
      </w:r>
      <w:r>
        <w:rPr>
          <w:sz w:val="22"/>
          <w:szCs w:val="22"/>
        </w:rPr>
        <w:t>учреждения социального обслуживания</w:t>
      </w:r>
      <w:r>
        <w:rPr>
          <w:color w:val="000000"/>
          <w:sz w:val="22"/>
          <w:szCs w:val="22"/>
        </w:rPr>
        <w:t>, ответственный за прием документов, подготавливает и направляет запросы в организации для уточнения сведений, отраженных в предоставленных заявителем документах (справках)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2.7. Если специалистом </w:t>
      </w:r>
      <w:r>
        <w:rPr>
          <w:sz w:val="22"/>
          <w:szCs w:val="22"/>
        </w:rPr>
        <w:t>социального учреждения</w:t>
      </w:r>
      <w:r>
        <w:rPr>
          <w:color w:val="000000"/>
          <w:sz w:val="22"/>
          <w:szCs w:val="22"/>
        </w:rPr>
        <w:t>, ответственным за прием документов, сделан предварительный вывод о том, что заявитель имеет право на получение путевки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специалист государственного учреждения социального обслуживания, ответственный за прием документов, проверяет соответствие копий предъявленным документам. В случае соответствия копии документа его оригиналу на копии проставляется отметка «копия верна», указывается дата ее заверения, наименование органа, должности, фамилия и инициалы специалиста, его личная подпись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одитель или законный представитель ребенка заполняет бланк заявления на предоставление путевки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- специалист </w:t>
      </w:r>
      <w:r>
        <w:rPr>
          <w:sz w:val="22"/>
          <w:szCs w:val="22"/>
        </w:rPr>
        <w:t>социального учреждения</w:t>
      </w:r>
      <w:r>
        <w:rPr>
          <w:color w:val="000000"/>
          <w:sz w:val="22"/>
          <w:szCs w:val="22"/>
        </w:rPr>
        <w:t>, ответственный за прием документов, проверяет правильность заполнения бланка заявления (Приложение 4)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2.8. Специалист </w:t>
      </w:r>
      <w:r>
        <w:rPr>
          <w:sz w:val="22"/>
          <w:szCs w:val="22"/>
        </w:rPr>
        <w:t>учреждения социального обслуживания</w:t>
      </w:r>
      <w:r>
        <w:rPr>
          <w:color w:val="000000"/>
          <w:sz w:val="22"/>
          <w:szCs w:val="22"/>
        </w:rPr>
        <w:t>, ответственный за прием документов, регистрирует заявление в журнале регистрации заявлений (Приложение 5), указывает должность и фамилию специалиста, принявшего документы, уведомляет заявителя о сроке, в котором будет принято решение и о порядке извещения о принятом реш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2.9. Специалист </w:t>
      </w:r>
      <w:r>
        <w:rPr>
          <w:sz w:val="22"/>
          <w:szCs w:val="22"/>
        </w:rPr>
        <w:t>учреждения социального обслуживания</w:t>
      </w:r>
      <w:r>
        <w:rPr>
          <w:color w:val="000000"/>
          <w:sz w:val="22"/>
          <w:szCs w:val="22"/>
        </w:rPr>
        <w:t>, ответственный за прием документов, формирует личное дело получателя путевки из всех документов, подтверждающих право на получение путевки в учреждения организованного отдыха и оздоровления детей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2.10. В </w:t>
      </w:r>
      <w:r>
        <w:rPr>
          <w:sz w:val="22"/>
          <w:szCs w:val="22"/>
        </w:rPr>
        <w:t>социальном учреждении</w:t>
      </w:r>
      <w:r>
        <w:rPr>
          <w:color w:val="000000"/>
          <w:sz w:val="22"/>
          <w:szCs w:val="22"/>
        </w:rPr>
        <w:t xml:space="preserve"> приказом директора учреждения создается комиссия по рассмотрению обращения (заявления) заявителя на получение путевки в учреждения организованного отдыха и оздоровления дете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1. В состав комиссии должно входить не меньше 3 человек. Например, директор учреждения, заведующий отделом, специалист учреждения, ответственный за прием документов и выдачу путевок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2.12. Для принятия решения о выдаче или об отказе в выдаче путевки заявителю, с</w:t>
      </w:r>
      <w:r>
        <w:rPr>
          <w:sz w:val="22"/>
          <w:szCs w:val="22"/>
        </w:rPr>
        <w:t>пециалист учреждения социального обслуживания, ответственный за прием документов, представляет на рассмотрение комиссии сформированное личное дело с заявлением заявител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3. Комиссия, согласно предоставленному личному делу заявителя, принимает решение о выдаче или об отказе в выдаче путевк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4. Решение комиссии заносится в протокол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2.15. Согласно протоколу решения комиссии специалист </w:t>
      </w:r>
      <w:r>
        <w:rPr>
          <w:sz w:val="22"/>
          <w:szCs w:val="22"/>
        </w:rPr>
        <w:t>социального учреждения</w:t>
      </w:r>
      <w:r>
        <w:rPr>
          <w:color w:val="000000"/>
          <w:sz w:val="22"/>
          <w:szCs w:val="22"/>
        </w:rPr>
        <w:t>, ответственный за прием документов, информирует о принятом решении заявителя при его личном обращении, путем телефонной связи или во время посещения семьи специалистом, осуществляющим социальный патронаж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6. В том случае, если решение комиссии по предоставлению путевки положительное, специалист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лагает заявителю прийти в назначенный срок (за 2 дня до заезда) за получением путевки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- информирует, какие сопроводительные документы для ребенка необходимо собрать и предоставить в момент получения путевки на проверку специалисту </w:t>
      </w:r>
      <w:r>
        <w:rPr>
          <w:sz w:val="22"/>
          <w:szCs w:val="22"/>
        </w:rPr>
        <w:t>социального уч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2.17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пециалист </w:t>
      </w:r>
      <w:r>
        <w:rPr>
          <w:sz w:val="22"/>
          <w:szCs w:val="22"/>
        </w:rPr>
        <w:t>социального учреждения</w:t>
      </w:r>
      <w:r>
        <w:rPr>
          <w:color w:val="000000"/>
          <w:sz w:val="22"/>
          <w:szCs w:val="22"/>
        </w:rPr>
        <w:t>, ответственный за выдачу путевок, не менее чем за 2 дня до заезда ребенка в учреждение отдыха и оздоровления передает путевку заявителю по заранее подготовленной ведомости (Приложение 6), проверяет наличие сопроводительных документов на ребенка (медицинской справки о состоянии здоровья с отметкой об отсутствии инфекционных заболеваний и педикулеза, копий страхового медицинского полиса и свидетельства о рождении ребенка (паспорта) и информирует о способе проезда ребенка до места отдыха и оздоро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2.18. В том случае, если комиссия приняла решение отказать заявителю в предоставлении путевки, специалист </w:t>
      </w:r>
      <w:r>
        <w:rPr>
          <w:sz w:val="22"/>
          <w:szCs w:val="22"/>
        </w:rPr>
        <w:t>социального учреждения</w:t>
      </w:r>
      <w:r>
        <w:rPr>
          <w:color w:val="000000"/>
          <w:sz w:val="22"/>
          <w:szCs w:val="22"/>
        </w:rPr>
        <w:t xml:space="preserve">, ответственного за выдачу путевок, при личном обращении, путем телефонной связи или через специалиста, осуществляющего социальный патронаж семьи заявителя, информирует заявителя о принятом решении и о причине отказа в путевке. 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3. Порядок переоформления путевки в случае ее возврата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В случае возврата заявителем путевки, специалистом </w:t>
      </w:r>
      <w:r>
        <w:rPr>
          <w:sz w:val="22"/>
          <w:szCs w:val="22"/>
        </w:rPr>
        <w:t>социального учреждения</w:t>
      </w:r>
      <w:r>
        <w:rPr>
          <w:color w:val="000000"/>
          <w:sz w:val="22"/>
          <w:szCs w:val="22"/>
        </w:rPr>
        <w:t>, ответственным за выдачу путевок, осуществляются следующие действия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в ведомости на выдачу путевок делает отметка о возврате путевк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лагает заявителю в письменной форме объяснить причину возврата и отказа от путевки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- при невозможности получения письменного объяснения о причине возврата путевки специалистами </w:t>
      </w:r>
      <w:r>
        <w:rPr>
          <w:sz w:val="22"/>
          <w:szCs w:val="22"/>
        </w:rPr>
        <w:t>социального учреждения</w:t>
      </w:r>
      <w:r>
        <w:rPr>
          <w:color w:val="000000"/>
          <w:sz w:val="22"/>
          <w:szCs w:val="22"/>
        </w:rPr>
        <w:t>, ответственного за выдачу путевок, составляет акт о возврате путевк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бирает подходящего заявителя для выдачи освободившейся, исправленной путевки согласно очередност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формирует заявителя, которому передается освободившаяся путевка, о том, какие документы необходимо предоставить для получения путевк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передачи путевки другому заявителю делаются следующие исправления в путевке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черкивает фамилию, имя, отчество лица, отказавшегося от путевк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писывает фамилию, имя, отчество ребенка, направляемого по путевке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елает запись «исправленному на ___________ верить»;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сенные исправления заверяет подписью руководителя, печатью учреждения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</w:rPr>
        <w:t xml:space="preserve">3.4. Порядок взаимодействия </w:t>
      </w:r>
      <w:r>
        <w:rPr>
          <w:b/>
          <w:i/>
          <w:sz w:val="22"/>
          <w:szCs w:val="22"/>
        </w:rPr>
        <w:t>социального учреждения</w:t>
      </w:r>
      <w:r>
        <w:rPr>
          <w:b/>
          <w:i/>
          <w:color w:val="000000"/>
          <w:sz w:val="22"/>
          <w:szCs w:val="22"/>
        </w:rPr>
        <w:t xml:space="preserve"> с учреждением организованного отдыха и оздоровления детей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4.1. Специалист </w:t>
      </w:r>
      <w:r>
        <w:rPr>
          <w:sz w:val="22"/>
          <w:szCs w:val="22"/>
        </w:rPr>
        <w:t>учреждения социального обслуживания</w:t>
      </w:r>
      <w:r>
        <w:rPr>
          <w:color w:val="000000"/>
          <w:sz w:val="22"/>
          <w:szCs w:val="22"/>
        </w:rPr>
        <w:t>, ответственный за выдачу путевок, на второй день после начала срока действия путевки связывается путем телефонной связи с учреждением организованного отдыха и оздоровления детей, с целью подтверждения явки детей в соответствии с выданными путевкам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лучении информации о неявки ребенка, указанного в путевке, в учреждение отдыха и оздоровления специалист учреждения социального обслуживания, ответственный за выдачу путевок при содействии с другими специалистами данного учреждения выясняет причину неявк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При отказе заявителя от предоставленной путевки, специалистом </w:t>
      </w:r>
      <w:r>
        <w:rPr>
          <w:sz w:val="22"/>
          <w:szCs w:val="22"/>
        </w:rPr>
        <w:t>социального учреждения</w:t>
      </w:r>
      <w:r>
        <w:rPr>
          <w:color w:val="000000"/>
          <w:sz w:val="22"/>
          <w:szCs w:val="22"/>
        </w:rPr>
        <w:t>, ответственным за выдачу путевок, выполняются действия согласно пункт 3.3 настоящего Методического указания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5. Отчет о реализованных путевках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социального обслуживания, ответственное за выдачу путевок, в течение 10 дней после завершения отдыха и оздоровления детей направляет в соответствии с установленной формой отчет о реализации путевки (Приложение 7), реестр детей, направленных на отдых (Приложение 8) в ОАУ «Методический центр»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рядок и формы контроля предоставления государственной услуг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Текущий контроль над соблюдением последовательности действий по предоставлению путевки в соответствии с Методическими указаниями, и принятием решений осуществляется руководителем </w:t>
      </w:r>
      <w:r>
        <w:rPr>
          <w:sz w:val="22"/>
          <w:szCs w:val="22"/>
        </w:rPr>
        <w:t>учреждения социального обслуживания</w:t>
      </w:r>
      <w:r>
        <w:rPr>
          <w:color w:val="000000"/>
          <w:sz w:val="22"/>
          <w:szCs w:val="22"/>
        </w:rPr>
        <w:t>, ответственного за организацию работы по предоставлению путевок, и специалистами комитета социальной защиты населения Новгородской области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при предоставлении государственной услуги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предоставление путевок несет руководитель учреждения социального обслуживания, ответственного за организацию работы по предоставлению данной услуг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прием и проверку документов для получения путевки, а также за оформление и выдачу путевок заявителю несет специалист учреждения социального обслуживания, ответственный за оказание данной услуг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х актов, регламентирующих предоставление государственной услуги по выдаче путевок для отдыха и оздоровления детей, находящихся в трудной жизненной ситуаци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 от 24.06.1999 года № 120-ФЗ «Об основах системы профилактики безнадзорности и правонарушений несовершеннолетних» (редакция 28.12.2010 г.)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27 июля 2006 года № 152-ФЗ «О персональных данных»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21 января 1993 года № 4328-1 «О дополнительных гарантиях и компенсациях военнослужащих, проходящих военную службу на территориях государства Закавказья, Прибалтики и Республики Таджикистан, а также выполняющим задачи в условиях чрезвычайного положения и при вооруженных конфликтах»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17 июля 1999 года № 178-ФЗ «О государственной социальной помощи»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5 апреля 2003 года № 44-ФЗ «О порядке учета доходов и расчете среднедушевого дохода семь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24 ноября 1995 года № 181-ФЗ «О социальной защите в Российской Федерации»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24 ноября 2004 года № 134-ФЗ «О прожиточном минимуме в Российской Федерации»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Правительства Российской Федерации от 12 января 2007 года № 20 «Об утверждении Положения сопровождения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транса Российской Федерации от 8 января 1997 года № 2 «Положение об обеспечении безопасности перевозок пассажиров автобусами»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Правительства Российской Федерации от 28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итарно-эпидемиологические правила и нормы СанПин 2.4.4.1204-03 «Санитарно—эпидемиологические требования к устройству, содержанию и организации режима работы загородных стационарных учреждений отдыха и оздоровления детей»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иональные стандарты Российской Федерации «Услуги детям в учреждениях отдыха и оздоровления» ГОСТ 52887-2007 дата введения 2009-01-01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Администрации Новгородской области от 26 апреля 2011 № 165 (ред. От 22.03.2012) «Об обеспечении отдыха, оздоровления и занятости детей»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Администрации Новгородской области  от 05.05.2009 года № 135 «Об утверждении порядка социального обслуживания граждан пожилого возраста, инвалидов и других граждан, находящихся в трудной жизненной ситуации» (ред. 18.06.201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8391" w:h="11906"/>
      <w:pgMar w:left="1276" w:right="737" w:gutter="0" w:header="0" w:top="568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6:00Z</dcterms:created>
  <dc:creator>ogu_mc1</dc:creator>
  <dc:description/>
  <cp:keywords/>
  <dc:language>en-US</dc:language>
  <cp:lastModifiedBy>Бухгалтер</cp:lastModifiedBy>
  <dcterms:modified xsi:type="dcterms:W3CDTF">2016-08-0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